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MPORTANT: Please position this form on the top of your letterhead and copy to produce a personalized for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233.95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9850</wp:posOffset>
                </wp:positionV>
                <wp:extent cx="2943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.5pt" to="539.95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GB"/>
        </w:rPr>
        <w:t>FOLD HE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– FORMA INVOI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CONSIGNEE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(Complete name and address)</w:t>
      </w: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16"/>
          <w:lang w:val="en-GB"/>
        </w:rPr>
        <w:t>DAT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pt" to="539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16"/>
          <w:lang w:val="en-GB"/>
        </w:rPr>
        <w:t>EXPORT REFERENCE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 w:eastAsia="en-US"/>
        </w:rPr>
      </w:pPr>
      <w:r>
        <w:rPr>
          <w:rFonts w:cs="Arial" w:ascii="Arial" w:hAnsi="Arial"/>
          <w:b/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53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lang w:val="en-GB"/>
        </w:rPr>
        <w:t>OTHER REMARKS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 w:eastAsia="en-US"/>
        </w:rPr>
      </w:pPr>
      <w:r>
        <w:rPr>
          <w:rFonts w:cs="Arial" w:ascii="Arial" w:hAnsi="Arial"/>
          <w:b/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539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26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en-GB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lang w:val="en-GB"/>
        </w:rPr>
        <w:t>Sen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ATTENTION</w:t>
      </w:r>
      <w:r>
        <w:rPr>
          <w:rFonts w:cs="Arial" w:ascii="Arial" w:hAnsi="Arial"/>
          <w:sz w:val="16"/>
          <w:lang w:val="en-GB"/>
        </w:rPr>
        <w:tab/>
        <w:t>First Name</w:t>
        <w:tab/>
        <w:tab/>
        <w:t xml:space="preserve">Last Name                          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3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b/>
          <w:bCs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TEL</w:t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6"/>
          <w:lang w:val="en-GB"/>
        </w:rPr>
        <w:t>CARRIER    LetMeShip</w:t>
      </w:r>
      <w:r>
        <w:rPr>
          <w:rFonts w:cs="Arial" w:ascii="Arial" w:hAnsi="Arial"/>
          <w:sz w:val="16"/>
          <w:lang w:val="en-GB"/>
        </w:rPr>
        <w:tab/>
        <w:tab/>
        <w:t>Tel:  +49-40-734456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26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n-US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16"/>
          <w:lang w:val="en-GB"/>
        </w:rPr>
        <w:t>ITA Shipping GmbH</w:t>
      </w:r>
      <w:r>
        <w:rPr>
          <w:rFonts w:cs="Arial" w:ascii="Arial" w:hAnsi="Arial"/>
          <w:sz w:val="16"/>
          <w:lang w:val="en-US"/>
        </w:rPr>
        <w:tab/>
        <w:t>Fax: +49-40-734456699</w:t>
        <w:tab/>
        <w:tab/>
        <w:tab/>
        <w:tab/>
        <w:tab/>
        <w:tab/>
        <w:tab/>
        <w:tab/>
        <w:t xml:space="preserve">                               Hugh-Greene Weg-4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539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539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7978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4pt" to="539.9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8028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6.4pt" to="539.95pt,3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36880</wp:posOffset>
                </wp:positionV>
                <wp:extent cx="0" cy="4343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4pt" to="63pt,3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436880</wp:posOffset>
                </wp:positionV>
                <wp:extent cx="0" cy="4343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.4pt" to="441pt,3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FAX</w:t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ab/>
        <w:t xml:space="preserve">               22529 Hamburg</w:t>
        <w:tab/>
        <w:tab/>
        <w:tab/>
        <w:tab/>
        <w:tab/>
        <w:tab/>
        <w:tab/>
        <w:tab/>
        <w:tab/>
        <w:tab/>
        <w:tab/>
        <w:tab/>
        <w:t xml:space="preserve">                               Germany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0" cy="37382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pt,3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0" cy="37382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05pt,3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57785</wp:posOffset>
                </wp:positionV>
                <wp:extent cx="0" cy="43770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55pt" to="495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n-GB"/>
        </w:rPr>
        <w:t>NB</w:t>
        <w:tab/>
        <w:tab/>
        <w:tab/>
        <w:t>DETAILED DESCRIPTION OF GOODS</w:t>
        <w:tab/>
        <w:t xml:space="preserve">                COUNTRY OF ORIGIN       QTY    UNIT VALUE   SUBTOTAL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n-GB"/>
        </w:rPr>
        <w:t>of Packaging</w:t>
        <w:tab/>
        <w:tab/>
        <w:tab/>
        <w:tab/>
        <w:tab/>
        <w:tab/>
        <w:tab/>
        <w:tab/>
        <w:t>(or) MANUFATURE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 w:eastAsia="en-US"/>
        </w:rPr>
      </w:pPr>
      <w:r>
        <w:rPr>
          <w:rFonts w:cs="Arial" w:ascii="Arial" w:hAnsi="Arial"/>
          <w:b/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3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>TOTAL</w:t>
        <w:tab/>
        <w:tab/>
        <w:t xml:space="preserve">    REASON FOR EXPORT</w:t>
        <w:tab/>
        <w:tab/>
        <w:tab/>
        <w:tab/>
        <w:tab/>
        <w:tab/>
        <w:tab/>
        <w:tab/>
        <w:t xml:space="preserve">              TOTAL </w:t>
        <w:tab/>
        <w:t xml:space="preserve">       TOTAL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 xml:space="preserve">PACKAGES </w:t>
        <w:tab/>
        <w:tab/>
        <w:tab/>
        <w:tab/>
        <w:tab/>
        <w:tab/>
        <w:tab/>
        <w:tab/>
        <w:tab/>
        <w:tab/>
        <w:tab/>
        <w:t xml:space="preserve">             WEIGHT</w:t>
        <w:tab/>
        <w:t xml:space="preserve">       VALUE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 hereby certify that the information on this invoice is true and that contents of this shipment are as stated abov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26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53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SIGNATURE:</w:t>
        <w:tab/>
        <w:tab/>
        <w:tab/>
        <w:tab/>
        <w:tab/>
        <w:tab/>
        <w:t xml:space="preserve">         TITLE:</w:t>
      </w:r>
    </w:p>
    <w:sectPr>
      <w:type w:val="nextPage"/>
      <w:pgSz w:w="11906" w:h="16838"/>
      <w:pgMar w:left="567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6:00Z</dcterms:created>
  <dc:creator>dchristlieb</dc:creator>
  <dc:description/>
  <dc:language>en-US</dc:language>
  <cp:lastModifiedBy>Janna Jungclaus</cp:lastModifiedBy>
  <cp:lastPrinted>2002-09-19T18:00:00Z</cp:lastPrinted>
  <dcterms:modified xsi:type="dcterms:W3CDTF">2014-06-02T07:16:00Z</dcterms:modified>
  <cp:revision>2</cp:revision>
  <dc:subject/>
  <dc:title>IMPORTANT: Please position this form on the top of your letterhead and copy to produce a personalized form</dc:title>
</cp:coreProperties>
</file>